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BẢNG NHẮC NHỞ DÙNG THUỐC HÀNG NGÀ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ên:  ___________________    Ngày: _________________ </w:t>
      </w:r>
    </w:p>
    <w:p>
      <w:pPr>
        <w:pStyle w:val="Normal"/>
        <w:tabs>
          <w:tab w:val="clear" w:pos="720"/>
          <w:tab w:val="left" w:pos="2977" w:leader="underscor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ổi:</w:t>
        <w:tab/>
        <w:t>  Cân nặng: ________________ (kg)</w:t>
      </w:r>
    </w:p>
    <w:tbl>
      <w:tblPr>
        <w:tblW w:w="46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521"/>
        <w:gridCol w:w="2382"/>
        <w:gridCol w:w="2242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điểm dùng thuốc</w:t>
              <w:b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ệ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Triệu chứng)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huốc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ều dùng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4:00Z</dcterms:created>
  <dc:creator>AVENIS</dc:creator>
  <dc:description/>
  <cp:keywords/>
  <dc:language>en-US</dc:language>
  <cp:lastModifiedBy>AVENIS</cp:lastModifiedBy>
  <dcterms:modified xsi:type="dcterms:W3CDTF">2012-11-08T02:34:00Z</dcterms:modified>
  <cp:revision>2</cp:revision>
  <dc:subject/>
  <dc:title/>
</cp:coreProperties>
</file>